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П Ткачук Татьяна Александров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Н 66232929715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 304662309900229</w:t>
      </w:r>
    </w:p>
    <w:p>
      <w:pPr>
        <w:pStyle w:val="Normal"/>
        <w:rPr/>
      </w:pPr>
      <w:r>
        <w:rPr>
          <w:rFonts w:cs="Arial" w:ascii="Arial" w:hAnsi="Arial"/>
        </w:rPr>
        <w:t>Юридический адрес: 622052 Нижний Тагил ул. Ильича 70-85</w:t>
      </w:r>
    </w:p>
    <w:p>
      <w:pPr>
        <w:pStyle w:val="Normal"/>
        <w:rPr/>
      </w:pPr>
      <w:r>
        <w:rPr>
          <w:rFonts w:cs="Arial" w:ascii="Arial" w:hAnsi="Arial"/>
        </w:rPr>
        <w:t>Фактический и почтовый адрес: 622036 г. Нижний Тагил ул. Газетная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(3435) 41-69-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ПО 0125101214 ОКВЭД 52.45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«Индустриальный» Филиала «Екатеринбургский» АО «Альфа-Бан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ИК 0465779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30101810100000000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/с 40802810738240001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kachu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instrumen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8:00Z</dcterms:created>
  <dc:creator>Интернет</dc:creator>
  <dc:description/>
  <cp:keywords/>
  <dc:language>en-US</dc:language>
  <cp:lastModifiedBy>Татьяна</cp:lastModifiedBy>
  <dcterms:modified xsi:type="dcterms:W3CDTF">2023-04-17T10:38:00Z</dcterms:modified>
  <cp:revision>2</cp:revision>
  <dc:subject/>
  <dc:title>ИП Ткачук Татьяна Александровна</dc:title>
</cp:coreProperties>
</file>